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езидиума Рессовет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сентября 2007 го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июня 2011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I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1 марта 2012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0 марта 2013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о Некоммерческом профсоюзном Фонде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на бытовые нужды и санаторно-курортное леч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Бытовая нужда</w:t>
      </w:r>
      <w:r>
        <w:rPr/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 xml:space="preserve">Договор – </w:t>
      </w:r>
      <w:r>
        <w:rPr/>
        <w:t>письменное соглашение между членом ФСПУ и Правлением Фонда о взаимных обязательств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Займ </w:t>
      </w:r>
      <w:r>
        <w:rPr/>
        <w:t>– получение в долг денег на условиях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Комиссионный сбор</w:t>
      </w:r>
      <w:r>
        <w:rPr/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Личная учетная карточка</w:t>
      </w:r>
      <w:r>
        <w:rPr/>
        <w:t xml:space="preserve"> </w:t>
      </w:r>
      <w:r>
        <w:rPr>
          <w:b/>
        </w:rPr>
        <w:t>члена ФСПУ</w:t>
      </w:r>
      <w:r>
        <w:rPr/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Накопительная сумма паевых взносов</w:t>
      </w:r>
      <w:r>
        <w:rPr/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Паевый взнос (пай) </w:t>
      </w:r>
      <w:r>
        <w:rPr/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айщик</w:t>
      </w:r>
      <w:r>
        <w:rPr/>
        <w:t xml:space="preserve"> – член ФСПУ, регулярно уплачивающий паевые взнос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авление ФСПУ</w:t>
      </w:r>
      <w:r>
        <w:rPr/>
        <w:t xml:space="preserve"> – руководящий орган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езидиум рессовета Профсоюза</w:t>
      </w:r>
      <w:r>
        <w:rPr/>
        <w:t xml:space="preserve"> – руководящий орган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иходный ордер</w:t>
      </w:r>
      <w:r>
        <w:rPr/>
        <w:t xml:space="preserve"> – письменный документ на получение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житочный минимум</w:t>
      </w:r>
      <w:r>
        <w:rPr/>
        <w:t xml:space="preserve"> – стоимостная оценка минимального набора продуктов питания, непродовольственных товаров и услуг, необходимых для здоровья человека и обеспечения его жизне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фком</w:t>
      </w:r>
      <w:r>
        <w:rPr/>
        <w:t xml:space="preserve"> – сокращенно: профсоюзный комит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асходный ордер</w:t>
      </w:r>
      <w:r>
        <w:rPr/>
        <w:t xml:space="preserve"> – письменный документ на выдачу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еспубликанское собрание членов ФСПУ</w:t>
      </w:r>
      <w:r>
        <w:rPr/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орс-мажор</w:t>
      </w:r>
      <w:r>
        <w:rPr/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СПУ</w:t>
      </w:r>
      <w:r>
        <w:rPr/>
        <w:t xml:space="preserve"> – Фонд социальной поддержки учителей.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ЦЕЛИ И ЗАДАЧ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ЕЯТЕЛЬНОСТЬ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Деятельность ФСПУ строится на принципах добровольности, взаимной помощи и доверия путём объединения участников ФСПУ на основе социальной общности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 (паевых) взносов и перечислении их на расчетный  счет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Ежемесячный дополнительный членский (паевый) взнос члена ФСПУ составляет 500 (пятьсот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Санаторно-курортные путевки предоставляются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УЧАСТНИК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ство в ФСПУ прекращается в случа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выхода из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исключения из членов Профсоюз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смерти член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ликвидации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Порядок прекращения членства 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РАВА И ОБЯЗАННОСТИ ЧЛЕНОВ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Члены ФСПУ по представлению районной, (городской)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Член ФСПУ, вышедший на пенсию</w:t>
      </w:r>
      <w:r>
        <w:rPr>
          <w:b/>
        </w:rPr>
        <w:t>,</w:t>
      </w:r>
      <w:r>
        <w:rPr/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1. Денежные сбережения членов ФСПУ индексации не подлежат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РГАНЫ УПРАВЛЕН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езидиум рессов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авление ФСП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ФУНКЦИИ ОРГАНОВ УПРАВЛЕНИЯ ФСПУ</w:t>
      </w:r>
    </w:p>
    <w:p>
      <w:pPr>
        <w:pStyle w:val="Normal"/>
        <w:spacing w:lineRule="auto" w:line="240" w:before="0" w:after="20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1. Президиум рессовета Профсоюз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и вносит изменения и дополнения в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состав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назнач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2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частично финансирует деятельность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2. Общее собрание (конференция) члено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заслушивает отчеты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бирает Правление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решает вопросы реорганизации и ликвидации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3. Правление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созывает  общие собрания (конференции)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очерёдность и размеры выдаваемых займ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погашением займов и мотивацией членств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РЕДСТВА ФСПУ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РЕОРГАНИЗАЦИЯ И ЛИКВИДАЦ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74"/>
        <w:contextualSpacing/>
        <w:jc w:val="both"/>
        <w:rPr/>
      </w:pPr>
      <w:r>
        <w:rPr/>
        <w:t>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И ПОГАШЕНИЯ ЗАЙМОВ, ВЫДАЧИ НАКОПИТЕЛЬ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 ПАЕВЫХ ВЗНОС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 НЕКОММЕРЧЕСКОГО ПРОФСОЮЗНОГО ФОНДА СОЦИАЛЬНОЙ ПОДДЕРЖ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(ФСПУ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оложением о Некоммерческом профсоюзном Фонде социальной поддержки учителей (далее – Положение о ФСПУ) и устанавливает порядок предоставления займов, в том числе на оздоровление, их погашения и выдачи накопительных сумм паевых взносов членам ФСП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Деятельность ФСПУ по предоставлению займов, в том числе на оздоровление, порядок погашения займов и выдачи накопительных сумм паевых взносов регламентируется действующим законодательством, настоящим Положением, решениями Общего республиканского Собрания (конференции) пайщиков, нормативными документами руководящих органов Профсоюза Чеченской республиканской организации и Правления ФСП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2. ПОРЯДОК ПРЕДОСТАВЛЕНИЯ ЗАЙМОВ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ЛЕНАМ ФСП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екоммерческий профсоюзный Фонд социальной поддержки учителей  используется для предоставления займов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2. Предоставление займов осуществляется на основании Договора, заключаемого между Правлением ФСПУ и его членом в письменной фор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3. Условия предоставления займов членам ФСПУ, а также форма договора определяются решением Правления ФСПУ. Займы предоставляются членам ФСПУ на основании их </w:t>
      </w:r>
      <w:r>
        <w:rPr>
          <w:b/>
        </w:rPr>
        <w:t xml:space="preserve">заявления, </w:t>
      </w:r>
      <w:r>
        <w:rPr/>
        <w:t>решения профкома и ходатайства рай (гор) 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Членам ФСПУ предоставляются займы в размерах 10 тысяч рублей, 15 тысяч рублей, 20 тысяч рублей, 30 тысяч рублей без промежуточных сум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В единичных случаях членам ФСПУ при наличии финансовой возможности предоставляются займы в размере 40 тысяч рублей или 50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5. Займы в </w:t>
      </w:r>
      <w:r>
        <w:rPr>
          <w:b/>
        </w:rPr>
        <w:t>10 тысяч рублей, 15 тысяч рублей</w:t>
      </w:r>
      <w:r>
        <w:rPr/>
        <w:t xml:space="preserve"> предоставляются </w:t>
      </w:r>
      <w:r>
        <w:rPr>
          <w:b/>
        </w:rPr>
        <w:t xml:space="preserve">беспроцентно. </w:t>
      </w:r>
      <w:r>
        <w:rPr/>
        <w:t xml:space="preserve">Займы в 20 тысяч рублей, 30 тысяч рублей, 40 тысяч рублей,  50 тысяч рублей облагаются разовым </w:t>
      </w:r>
      <w:r>
        <w:rPr>
          <w:b/>
        </w:rPr>
        <w:t>комиссионным сбором</w:t>
      </w:r>
      <w:r>
        <w:rPr/>
        <w:t xml:space="preserve"> в размере 5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6.Суммы займов членам ФСПУ предоставляются в зависимости от численности членов ФСПУ в первичной профсоюзной организации и регулярности внесения паевых взнос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а) займы в размерах 10 тысяч рублей, 15 тысяч рублей, 20 тысяч рублей, 30 тысяч рублей предоставляются при наличии в профорганизации не менее 10 членов ФСПУ, уплачивающих паевые взносы 6(шесть) и более месяце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б) </w:t>
      </w:r>
      <w:r>
        <w:rPr>
          <w:b/>
        </w:rPr>
        <w:t>единичные займы</w:t>
      </w:r>
      <w:r>
        <w:rPr/>
        <w:t xml:space="preserve"> в размере </w:t>
      </w:r>
      <w:r>
        <w:rPr>
          <w:b/>
        </w:rPr>
        <w:t>40 тысяч рублей или  50 тысяч рублей</w:t>
      </w:r>
      <w:r>
        <w:rPr/>
        <w:t xml:space="preserve"> предоставляются при наличии в профорганизации не менее </w:t>
      </w:r>
      <w:r>
        <w:rPr>
          <w:b/>
        </w:rPr>
        <w:t>15 членов ФСПУ</w:t>
      </w:r>
      <w:r>
        <w:rPr/>
        <w:t xml:space="preserve">, уплачивающих паевые взносы 6(шесть) и более месяце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7. Член ФСПУ может использовать полученный займ на оздоровление и иные социально-бытовые нужды, кроме, как на цели, запрещенные законом (приобретение оружия, боеприпасов, наркотических веществ и п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И ПОРЯДОК ПРЕДОСТАВЛ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МОВ НА ОЗДОРОВЛЕНИЕ ЧЛЕНАМ ФСПУ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1.Фонд социальной поддержки учителей организует оздоровление своих членов за счет средств Фонда путем выдачи займ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Профком первичной организации ведет учет членов ФСПУ, нуждающихся в санаторно-курортном лечении, в форме списка (Ф. И. О., занимаемая должность, дата постановки на учет, наименование курорта, рекомендованного лечащим врачом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Член ФСПУ, желающий приобрести санаторно-курортную путевку, получает займ в размере ее стоимости на основании договора с Правлением ФСПУ и  в течение 12 месяцев погашает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4.Займы на оздоровление предоставляются членам ФСПУ на основании их заявления, медицинской справки на получение путевки (с указанием в ней диагноза и рекомендуемого санатория), </w:t>
      </w:r>
      <w:r>
        <w:rPr>
          <w:u w:val="single"/>
        </w:rPr>
        <w:t>решения профкома</w:t>
      </w:r>
      <w:r>
        <w:rPr/>
        <w:t xml:space="preserve"> и ходатайства рай(гор)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5.Количество займов на оздоровление, выделяемых на организацию, зависит от численности членов ФСПУ из расчета одна путевка на 10 членов, 2 путевки на 20 членов, 3 путевки на 30 членов и т. д. при условии уплаты паевых взносов не менее 6 месяц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6.Комиссионный сбор от предоставляемого займа на оздоровление члену ФСПУ, превышающий 15 тысяч рублей, составляет 5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7.Член ФСПУ, получивший займ на оздоровление, может приобрести санаторную путевку самостоятельно, в том числе с выездом на место расположения курорта, или приобрести её через Правление ФСПУ по стоимости, сниженной от номинала на 2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8.Член ФСПУ, получивший займ на оздоровление, но не имеющий возможности по объективным причинам выехать на лечение, может оформить  путевку на  члена своей семьи (отец, мать, муж, жена, сын, дочь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Неработающий пенсионер, являющийся членом ФСПУ и регулярно уплачивающий паевые  взносы, имеет право получить займ на приобретение санаторно-курортной путевк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Член ФСПУ или член его семьи, получивший займ на оздоровление, обязан после лечения в санатории предоставить в бухгалтерию Правления Фонда отрывной талон путевки для подтверждения целевого использования займ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ГАШЕНИЯ ЗАЙМОВ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 ФСПУ, </w:t>
      </w:r>
      <w:r>
        <w:rPr>
          <w:rFonts w:cs="Times New Roman" w:ascii="Times New Roman" w:hAnsi="Times New Roman"/>
          <w:b/>
          <w:sz w:val="24"/>
          <w:szCs w:val="24"/>
        </w:rPr>
        <w:t>получивший займ</w:t>
      </w:r>
      <w:r>
        <w:rPr>
          <w:rFonts w:cs="Times New Roman" w:ascii="Times New Roman" w:hAnsi="Times New Roman"/>
          <w:sz w:val="24"/>
          <w:szCs w:val="24"/>
        </w:rPr>
        <w:t xml:space="preserve">, обязан </w:t>
      </w:r>
      <w:r>
        <w:rPr>
          <w:rFonts w:cs="Times New Roman" w:ascii="Times New Roman" w:hAnsi="Times New Roman"/>
          <w:b/>
          <w:sz w:val="24"/>
          <w:szCs w:val="24"/>
        </w:rPr>
        <w:t>погаси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в течение1 г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умма займа, полученная членом ФСПУ, делится на 12 месяцев и уплачивается ежемесячно через бухгалтерию учреждений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Член ФСПУ, получивший займ, письменно обращается в администрацию (бухгалтерию) учреждения об удержании части заработной платы на погашение займа, начиная со следующего после полученного займа месяц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Член ФСПУ, погашая займ, одновременно продолжает ежемесячно уплачивать накопительные паевые взносы 500 (пятьсот)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 ФСПУ, имеющий доход на уровне прожиточного минимума, установленного Правительством ЧР на период получения займа, может погаша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еработающий пенсионер - член ФСПУ, получивший займ на оздоровление и иные бытовые нужды, обязан погаси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Член ФСПУ, получивший займ и перешедший на работу в другую отрасль, обязан возвратить полученный займ в полном объеме или погашать его частями ежемесячно в течение года, обратившись с заявлением в бухгалтерию по новому месту работы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В случае наступления форс-мажорных обстоятельств (смерти, полной потери трудоспособности и пр.) задолженность по займам возмещается родственниками, а в особых случаях Правлением ФСП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5. ПОРЯДОК ВЫДАЧИ НАКОПИТЕЛЬНЫХ СУММ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копительная сумма паевого взноса, подлежащая возврату члену ФСПУ, устанавливается в размере 30 (тридцать) тысяч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дача накопительной суммы паевых взносов члену ФСПУ осуществляется на основании Положения о Фонде социальной поддержки учителей и Договора между членом ФСПУ и Правлением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копительная сумма паевых взносов в размере 30(тридцать) тысяч  рублей выдается члену ФСПУ на основании его письменного заявления в Правление Фонда после сверки накопившихся паевых взносов на личной учетной карточке члена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авление ФСПУ рассматривает заявление члена ФСПУ о выдаче ему запрашиваемой суммы паевого взноса в течение трех дней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копившуюся сумму  в размере 30 (тридцать) тысяч рублей члену ФСПУ выдается бухгалтерией  по расходному ордеру в течение двух дней после принятия Правлением ФСПУ реш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работающий пенсионер, член ФСПУ, регулярно уплачивающий паевые взносы и не имеющий задолженности по возвратным займам, вправе получать накопившуюся сумму по достижению ее размера 15 тысяч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копительная сумма паевого взноса выдается досрочно полностью при отсутствии задолженности по займу в случаях выхода из ФСПУ, при переходе на работу в другую отрасль, выезде на постоянное место жительства за пределы республики, наступлении форс-мажорных обстоятель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6.1. Изменения и дополнения к настоящему Положению, а также решения о</w:t>
      </w:r>
      <w:bookmarkStart w:id="0" w:name="_GoBack"/>
      <w:bookmarkEnd w:id="0"/>
      <w:r>
        <w:rPr/>
        <w:t xml:space="preserve"> порядке предоставления и погашения займов, выдаче накопившихся паевых взносов членам ФСПУ принимаются Правлением ФСПУ и Президиумом республиканского Совета Профсоюза и утверждаются общим  республиканским Собранием (конференцией) членов ФСПУ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лению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екоммерческого профсоюзного Фон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contextualSpacing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принять меня в Некоммерческий профсоюзный Фонд социальной поддержки учителей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</w:t>
      </w:r>
      <w:r>
        <w:rPr/>
        <w:t>рублей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Директору (заведующему)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наименование учебного заве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и его место нахож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100"/>
        </w:rPr>
      </w:pPr>
      <w:r>
        <w:rPr>
          <w:b/>
          <w:spacing w:val="10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В связи с моим вступлением в Некоммерческий профсоюзный Фонд социальной поддержки учителей Чеченской республиканской организации Общероссийского Профсоюза образования прошу ежемесячно с ________________ 201__ года удерживать из моей заработной платы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 </w:t>
      </w:r>
      <w:r>
        <w:rPr/>
        <w:t>рублей и перечислять их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Дата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Директору (заведующему)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sz w:val="20"/>
          <w:szCs w:val="20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ухгалтеру 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контактный телефон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удерживать из моей заработной платы ежемесячно по _____________________________________________________________ рублей и перечислять их в течение 12 месяцев в связи с погашением приобретенного мною займа в размере __________________________________________________________ рублей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«_____» __________________ 20___ г.</w:t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подпись</w:t>
      </w:r>
    </w:p>
    <w:p>
      <w:pPr>
        <w:pStyle w:val="Normal"/>
        <w:spacing w:lineRule="auto" w:line="240" w:before="0" w:after="200"/>
        <w:contextualSpacing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оговор займа №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г. Грозный</w:t>
        <w:tab/>
        <w:tab/>
        <w:tab/>
        <w:t>«____»________20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b/>
        </w:rPr>
        <w:t>«Займодатель</w:t>
      </w:r>
      <w:r>
        <w:rPr/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. Имя. Отчество  полност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именуемый в дальнейшем </w:t>
      </w:r>
      <w:r>
        <w:rPr>
          <w:b/>
        </w:rPr>
        <w:t>«Заемщик»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2. Денежные средства (займ), оговоренные в п. 1.1., передаются Заёмщику наличными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2. Срок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u w:val="single"/>
        </w:rPr>
        <w:t>на срок 12 месяцев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Комиссионный сбор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в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1. В случае  невыполнения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 В случае перехода в другое образовательное учреждение заемщик обязан поставить в известность займодателя в течение 10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4. Порядок разрешения спо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1. Все споры по настоящему договору разрешаются в установленном зако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5. Дополнительны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pacing w:val="-2"/>
        </w:rPr>
        <w:t>и перечислением этих вычетов на расчетный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7. К договору прилаг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1. Расписка в получении зай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8. Реквизиты и подписи сторон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РАСПИСКА В ПОЛУЧЕНИИ ЗАЙМ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>г. Грозный</w:t>
        <w:tab/>
        <w:tab/>
        <w:tab/>
        <w:tab/>
        <w:t>«_____»__________20_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Я,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получил (а) у Займодателя по договору займа от </w:t>
        <w:b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«_____»__________200___г. денежную сумму: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олучатель займа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footerReference w:type="default" r:id="rId2"/>
      <w:type w:val="nextPage"/>
      <w:pgSz w:w="8420" w:h="11906"/>
      <w:pgMar w:left="851" w:right="1134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9:00Z</dcterms:created>
  <dc:creator>Залина</dc:creator>
  <dc:description/>
  <dc:language>en-US</dc:language>
  <cp:lastModifiedBy>Bahtarovich</cp:lastModifiedBy>
  <cp:lastPrinted>2013-05-17T10:59:00Z</cp:lastPrinted>
  <dcterms:modified xsi:type="dcterms:W3CDTF">2014-03-26T08:49:00Z</dcterms:modified>
  <cp:revision>2</cp:revision>
  <dc:subject/>
  <dc:title/>
</cp:coreProperties>
</file>